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ctive: </w:t>
      </w:r>
    </w:p>
    <w:p>
      <w:pPr>
        <w:pStyle w:val="Normal"/>
        <w:rPr/>
      </w:pPr>
      <w:r>
        <w:rPr/>
        <w:t>Penile curvature caused by Peyronie’s disease (PD) and the subsequent difficulty with penetration are extremely distressing to men.  While standard incision and plication may work for small abnormalities, grafts are the preferred method for correcting large deviations or multiple abnormalities. Mobilization of the neurovascular bundle (NVB) has been described to maintain length during PD treatment, but this is often only temporary. Following inflatable penile prosthesis placement (IPP), NVB can be mobilized and PD treated as the IPP acts as a scaffold for penile reconstruction. We describe our experience in correcting PD following NVB mobilization and IPP placement without the use of a graft though a subcoronal incision.</w:t>
      </w:r>
    </w:p>
    <w:p>
      <w:pPr>
        <w:pStyle w:val="Normal"/>
        <w:spacing w:before="0" w:after="0"/>
        <w:contextualSpacing/>
        <w:rPr/>
      </w:pPr>
      <w:r>
        <w:rPr/>
        <w:t xml:space="preserve">Patients and methods: </w:t>
      </w:r>
    </w:p>
    <w:p>
      <w:pPr>
        <w:pStyle w:val="Normal"/>
        <w:spacing w:before="0" w:after="0"/>
        <w:contextualSpacing/>
        <w:rPr/>
      </w:pPr>
      <w:r>
        <w:rPr/>
        <w:t xml:space="preserve">13 men presented with PD and ED refractory to medical management.  All patients had dorsal and midline plaque(s) identified by Doppler US. NVB release, incision of penile plaque, penile modelling and inflatable prosthesis placement was performed using our </w:t>
      </w:r>
      <w:r>
        <w:rPr>
          <w:b/>
        </w:rPr>
        <w:t>Modified Sliding (penile lengthening) Technique (MoST) through a single subcoronal surgical incision.</w:t>
      </w:r>
    </w:p>
    <w:p>
      <w:pPr>
        <w:pStyle w:val="Normal"/>
        <w:spacing w:before="0" w:after="0"/>
        <w:contextualSpacing/>
        <w:rPr/>
      </w:pPr>
      <w:r>
        <w:rPr/>
        <w:t>Results</w:t>
      </w:r>
    </w:p>
    <w:p>
      <w:pPr>
        <w:pStyle w:val="Normal"/>
        <w:spacing w:before="0" w:after="0"/>
        <w:contextualSpacing/>
        <w:rPr/>
      </w:pPr>
      <w:r>
        <w:rPr/>
        <w:t>Preoperatively, patients demonstrated an average curvature of 12-30 degrees. The penis was degloved through our subcoronal modified no touch technique, and an artificial erection was created. PD plaque and penile deformity was identified and marked. NVB mobilization was initiated lateral to the urethra , using a modified “sliding technique” (Rolle, et al. J Sex Med 2012). Following IPP placement any residual curvature was noted.  Using relaxing incisions with cautery into the corpora, penile modeling or plicating stiches, the curvature was addressed. No grafting material was used in any patients. Curvature improved by 90-95% for men.</w:t>
      </w:r>
    </w:p>
    <w:p>
      <w:pPr>
        <w:pStyle w:val="Normal"/>
        <w:spacing w:before="0" w:after="0"/>
        <w:contextualSpacing/>
        <w:rPr/>
      </w:pPr>
      <w:r>
        <w:rPr/>
        <w:t xml:space="preserve">Conclusions </w:t>
      </w:r>
    </w:p>
    <w:p>
      <w:pPr>
        <w:pStyle w:val="Normal"/>
        <w:rPr/>
      </w:pPr>
      <w:r>
        <w:rPr/>
        <w:t>PD and the subsequent penile curvature and ED that results can be very concerning to men, our subcoronoal surgical approach to IPP allows for simultaneous correction of penile deformities caused by Peyronie’s plaques and IPP placement through a single incision.  Men improved by 95% in this cohort.</w:t>
      </w:r>
    </w:p>
    <w:sectPr>
      <w:type w:val="nextPage"/>
      <w:pgSz w:w="10205" w:h="6804"/>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spacing w:before="0" w:after="200"/>
    </w:pPr>
    <w:rPr>
      <w:rFonts w:ascii="Calibri" w:hAnsi="Calibri" w:eastAsia="Calibri" w:cs="Times New Roman"/>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7:00Z</dcterms:created>
  <dc:creator>ISSM Executive Office</dc:creator>
  <dc:description/>
  <dc:language>en-US</dc:language>
  <cp:lastModifiedBy>Columbia University</cp:lastModifiedBy>
  <dcterms:modified xsi:type="dcterms:W3CDTF">2014-08-11T01:28:00Z</dcterms:modified>
  <cp:revision>3</cp:revision>
  <dc:subject/>
  <dc:title>Cancer Survivorship and Sexual Health Symposium - Abstract Template</dc:title>
</cp:coreProperties>
</file>